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46450</wp:posOffset>
                </wp:positionH>
                <wp:positionV relativeFrom="paragraph">
                  <wp:posOffset>-1096645</wp:posOffset>
                </wp:positionV>
                <wp:extent cx="7639050" cy="12287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0" cy="1228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5d4d4"/>
                            </a:gs>
                            <a:gs pos="100000">
                              <a:srgbClr val="34313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43131" stroked="t" o:allowincell="f" style="position:absolute;margin-left:-263.5pt;margin-top:-86.35pt;width:601.45pt;height:96.7pt;mso-wrap-style:none;v-text-anchor:middle">
                <v:fill o:detectmouseclick="t" color2="#d5d4d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83430</wp:posOffset>
                </wp:positionH>
                <wp:positionV relativeFrom="paragraph">
                  <wp:posOffset>-1096645</wp:posOffset>
                </wp:positionV>
                <wp:extent cx="5195570" cy="12287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5520" cy="1228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5d4d4"/>
                            </a:gs>
                            <a:gs pos="100000">
                              <a:srgbClr val="34313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43131" stroked="t" o:allowincell="f" style="position:absolute;margin-left:360.9pt;margin-top:-86.35pt;width:409.05pt;height:96.7pt;mso-wrap-style:none;v-text-anchor:middle">
                <v:fill o:detectmouseclick="t" color2="#d5d4d4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342515</wp:posOffset>
            </wp:positionH>
            <wp:positionV relativeFrom="margin">
              <wp:posOffset>-1096645</wp:posOffset>
            </wp:positionV>
            <wp:extent cx="1947545" cy="1202055"/>
            <wp:effectExtent l="0" t="0" r="0" b="0"/>
            <wp:wrapSquare wrapText="bothSides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8365</wp:posOffset>
                </wp:positionH>
                <wp:positionV relativeFrom="paragraph">
                  <wp:posOffset>205105</wp:posOffset>
                </wp:positionV>
                <wp:extent cx="5180965" cy="6084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6084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520" w:type="dxa"/>
                              <w:jc w:val="left"/>
                              <w:tblInd w:w="4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2726"/>
                            </w:tblGrid>
                            <w:tr>
                              <w:trPr/>
                              <w:tc>
                                <w:tcPr>
                                  <w:tcW w:w="6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TELEFONOS DE INTE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stal ‘ULTREIA’ (24 HORAS)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6 707 6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icina de Turismo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87 540 0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rada de Taxi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87 542 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tación de autobuses (Ponferrada)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87 40 10 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tación de RENFE (Ponferrada)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87 41 00 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quiler de coches (ATESA)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87 429 2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ergencias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ntro de Salud (Villafranca)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87 542 5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rgencias sanitarias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spital del Bierzo (Ponferrada)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87 455 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mberos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uardia Civil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87 540 0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rreos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8754037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rrafodelista"/>
                              <w:ind w:left="567" w:right="89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rrafodelista"/>
                              <w:spacing w:before="0" w:after="200"/>
                              <w:ind w:left="567" w:right="894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479.1pt;mso-wrap-distance-left:9.05pt;mso-wrap-distance-right:9.05pt;mso-wrap-distance-top:0pt;mso-wrap-distance-bottom:0pt;margin-top:16.15pt;mso-position-vertical-relative:text;margin-left:-6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520" w:type="dxa"/>
                        <w:jc w:val="left"/>
                        <w:tblInd w:w="42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2726"/>
                      </w:tblGrid>
                      <w:tr>
                        <w:trPr/>
                        <w:tc>
                          <w:tcPr>
                            <w:tcW w:w="6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pacing w:lineRule="auto" w:line="288"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ELEFONOS DE INTE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120" w:after="12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stal ‘ULTREIA’ (24 HORAS)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12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6 707 6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120" w:after="12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icina de Turismo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12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87 540 0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120" w:after="12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ada de Taxi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12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87 542 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120" w:after="12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tación de autobuses (Ponferrada)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12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87 40 10 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120" w:after="12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tación de RENFE (Ponferrada)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12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87 41 00 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120" w:after="12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quiler de coches (ATESA)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12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87 429 2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120" w:after="12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ergencias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12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120" w:after="12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ntro de Salud (Villafranca)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12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87 542 5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120" w:after="12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rgencias sanitarias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12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120" w:after="12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spital del Bierzo (Ponferrada)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12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87 455 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120" w:after="12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mberos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12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12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uardia Civil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12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87 540 047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12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120" w:after="12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rreos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12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87540378</w:t>
                            </w:r>
                          </w:p>
                        </w:tc>
                      </w:tr>
                    </w:tbl>
                    <w:p>
                      <w:pPr>
                        <w:pStyle w:val="Prrafodelista"/>
                        <w:ind w:left="567" w:right="894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rrafodelista"/>
                        <w:spacing w:before="0" w:after="200"/>
                        <w:ind w:left="567" w:right="894" w:hanging="0"/>
                        <w:contextualSpacing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3430</wp:posOffset>
                </wp:positionH>
                <wp:positionV relativeFrom="paragraph">
                  <wp:posOffset>205105</wp:posOffset>
                </wp:positionV>
                <wp:extent cx="5180965" cy="60845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6084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520" w:type="dxa"/>
                              <w:jc w:val="left"/>
                              <w:tblInd w:w="4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2726"/>
                            </w:tblGrid>
                            <w:tr>
                              <w:trPr/>
                              <w:tc>
                                <w:tcPr>
                                  <w:tcW w:w="6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TELEPHONE NUMB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stal ‘ULTREIA’ (24 HOURS)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6 707 6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urism office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87 540 0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xi stand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87 542 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us station (Ponferrada)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87 40 10 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ain Station (Ponferrada)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87 41 00 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r renting (ATESA)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87 429 2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ergency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cal health clinic (Villafranca)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87 542 5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ealth emergencies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spital (Ponferrada)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87 455 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re Station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lice (Civil Guard)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87 540 0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t Service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8754037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479.1pt;mso-wrap-distance-left:9.05pt;mso-wrap-distance-right:9.05pt;mso-wrap-distance-top:0pt;mso-wrap-distance-bottom:0pt;margin-top:16.15pt;mso-position-vertical-relative:text;margin-left:36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520" w:type="dxa"/>
                        <w:jc w:val="left"/>
                        <w:tblInd w:w="42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2726"/>
                      </w:tblGrid>
                      <w:tr>
                        <w:trPr/>
                        <w:tc>
                          <w:tcPr>
                            <w:tcW w:w="6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pacing w:lineRule="auto" w:line="288"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ELEPHONE NUMB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120" w:after="12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stal ‘ULTREIA’ (24 HOURS)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12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6 707 6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120" w:after="12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urism office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12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87 540 0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120" w:after="12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xi stand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12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87 542 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120" w:after="12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s station (Ponferrada)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12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87 40 10 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120" w:after="12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ain Station (Ponferrada)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12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87 41 00 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r renting (ATESA)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12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87 429 2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120" w:after="12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ergency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12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120" w:after="12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cal health clinic (Villafranca)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12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87 542 5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120" w:after="12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alth emergencies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12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120" w:after="12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spital (Ponferrada)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12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87 455 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120" w:after="12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re Station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12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12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lice (Civil Guard)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12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87 540 047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12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120" w:after="12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t Service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12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8754037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7845425</wp:posOffset>
            </wp:positionH>
            <wp:positionV relativeFrom="margin">
              <wp:posOffset>-1080135</wp:posOffset>
            </wp:positionV>
            <wp:extent cx="1945005" cy="1196340"/>
            <wp:effectExtent l="0" t="0" r="0" b="0"/>
            <wp:wrapSquare wrapText="bothSides"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lvg</w: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6:49:00Z</dcterms:created>
  <dc:creator>Paula</dc:creator>
  <dc:description/>
  <cp:keywords/>
  <dc:language>en-US</dc:language>
  <cp:lastModifiedBy>BierzoImagina</cp:lastModifiedBy>
  <dcterms:modified xsi:type="dcterms:W3CDTF">2011-07-07T1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2642338</vt:r8>
  </property>
  <property fmtid="{D5CDD505-2E9C-101B-9397-08002B2CF9AE}" pid="3" name="_AuthorEmail">
    <vt:lpwstr>Felix.Montanes@motorolasolutions.com</vt:lpwstr>
  </property>
  <property fmtid="{D5CDD505-2E9C-101B-9397-08002B2CF9AE}" pid="4" name="_AuthorEmailDisplayName">
    <vt:lpwstr>Montanes Felix-FMONTAN1</vt:lpwstr>
  </property>
  <property fmtid="{D5CDD505-2E9C-101B-9397-08002B2CF9AE}" pid="5" name="_EmailSubject">
    <vt:lpwstr>Reservas y Página Web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